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514"/>
        <w:gridCol w:w="2135"/>
      </w:tblGrid>
      <w:tr>
        <w:trPr>
          <w:trHeight w:val="1883" w:hRule="exact"/>
        </w:trPr>
        <w:tc>
          <w:tcPr>
            <w:tcW w:w="9365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2977" w:leader="none"/>
              </w:tabs>
              <w:spacing w:lineRule="auto" w:line="240" w:before="360" w:after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5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8"/>
                <w:szCs w:val="28"/>
                <w:lang w:eastAsia="ru-RU"/>
              </w:rPr>
            </w:r>
          </w:p>
        </w:tc>
        <w:tc>
          <w:tcPr>
            <w:tcW w:w="25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13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-П</w:t>
            </w:r>
          </w:p>
        </w:tc>
      </w:tr>
      <w:tr>
        <w:trPr/>
        <w:tc>
          <w:tcPr>
            <w:tcW w:w="9365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Киров</w:t>
            </w:r>
          </w:p>
        </w:tc>
      </w:tr>
    </w:tbl>
    <w:p>
      <w:pPr>
        <w:pStyle w:val="Normal"/>
        <w:spacing w:lineRule="auto" w:line="240" w:before="48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Правительства </w:t>
        <w:br/>
        <w:t xml:space="preserve">Кировской области от 10.02.2023 № 65-П «О дополнительной </w:t>
        <w:br/>
        <w:t>социальной поддержке отдельных категорий медицинских работников медицинских организаций, подведомственных министерству здравоохранения Кировской области»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Правительства Кировской области от 10.02.2023 № 65-П «О дополнительной социальной поддержке отдельных категорий медицинских работников медицинских организаций, подведомственных министерству здравоохранения Кировской области» следующие изменения: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1: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Абзац первый дополнить словами «, в рамках территориальной программы государственных гарантий бесплатного оказания гражданам медицинской помощи на территории Кировской области».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Подпункт 1.1 дополнить словами «; врачи отделений выездной патронажной паллиативной медицинской помощи взрослым и отделений выездной патронажной паллиативной медицинской помощи детям».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Подпункт 1.3 изложить в следующей редакции: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3. Средний медицинский персонал, работающий с врачами, указанным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.1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».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4. Подпункты 1.6 – 1.8 изложить в следующей редакции: 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6. Врачи и медицинские работники с высшим (немедицинским) образованием центральных районных больниц, районных больниц, участковых больниц.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Средний медицинский персонал центральных районных больниц, районных больниц, участковых больниц.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Младший медицинский персонал центральных районных больниц, районных больниц, участковых больниц, а также отделений выездной патронажной паллиативной медицинской помощи взрослым и отделений выездной патронажной паллиативной медицинской помощи детям».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5. Дополнить подпунктом 1.9 следующего содержания: 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9. Средний медицинский персонал отделений выездной патронажной паллиативной медицинской помощи взрослым и отделений выездной патронажной паллиативной медицинской помощи детям».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2: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Подпункт 2.1 изложить в следующей редакции: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1. Врачам и медицинским работникам с высшим (немедицинским) образованием, указанным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1 настоящего постановления, – 14 500 рублей».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Подпункт 2.3 изложить в следующей редакции: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3. Среднему медицинскому персоналу, работающему с врачами, указанными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.1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6 500 рублей».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Подпункт 2.6 изложить в следующей редакции: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6. Среднему медицинскому персоналу, указанному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.9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6 500 рублей».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 Дополнить подпунктами 2.9 и 2.10 следующего содержания: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9. Врачам и медицинским работникам с высшим (немедицинским) образованием, указанным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1 настоящего постановления: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вляющимся работниками медицинских организаций или их структурных подразделений, расположенных в населенных пунктах с населением до 50 тыс. человек,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50 000 рублей;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вляющимся работниками медицинских организаций или их структурных подразделений, расположенных в населенных пунктах с населением от 50 тыс. до 100 тыс. человек,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29 000 рублей;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ляющимся работниками медицинских организаций или их структурных подразделений, расположенных в населенных пунктах с населением от 100 тыс. человек,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18 500 рублей.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Среднему медицинскому персоналу, указанному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.7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: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вляющемуся работниками медицинских организаций или их структурных подразделений, расположенных в населенных пунктах с населением до 50 тыс. человек,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30 000 рублей;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вляющемуся работниками медицинских организаций или их структурных подразделений, расположенных в населенных пунктах с населением от 50 тыс. до 100 тыс. человек,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13 000 рублей;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ляющемуся работниками медицинских организаций или их структурных подразделений, расположенных в населенных пунктах с населением от 100 тыс. человек,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8 000 рублей».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о дня его официального опубликования и распространяется на правоотношения, возникшие с 01.03.2024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bookmarkStart w:id="0" w:name="_Hlk152929922"/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.о. Председателя Правительства</w:t>
      </w:r>
    </w:p>
    <w:p>
      <w:pPr>
        <w:pStyle w:val="Normal"/>
        <w:spacing w:lineRule="auto" w:line="240" w:before="0" w:after="0"/>
        <w:jc w:val="both"/>
        <w:rPr/>
      </w:pPr>
      <w:bookmarkStart w:id="1" w:name="_Hlk152929922"/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ировской области    Д.А. Курдюмов</w:t>
      </w:r>
      <w:bookmarkEnd w:id="1"/>
    </w:p>
    <w:sectPr>
      <w:headerReference w:type="default" r:id="rId8"/>
      <w:headerReference w:type="first" r:id="rId9"/>
      <w:type w:val="nextPage"/>
      <w:pgSz w:w="11906" w:h="16838"/>
      <w:pgMar w:left="1701" w:right="851" w:gutter="0" w:header="993" w:top="12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inline distT="0" distB="0" distL="0" distR="0">
          <wp:extent cx="480060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21">
    <w:name w:val="_Заголовок 2 Знак"/>
    <w:qFormat/>
    <w:rPr>
      <w:rFonts w:ascii="Cambria" w:hAnsi="Cambria" w:cs="Cambria"/>
      <w:b/>
      <w:bCs/>
      <w:sz w:val="28"/>
      <w:szCs w:val="28"/>
      <w:lang w:val="en-US" w:bidi="ar-SA"/>
    </w:rPr>
  </w:style>
  <w:style w:type="character" w:styleId="PageNumber">
    <w:name w:val="Page Number"/>
    <w:basedOn w:val="Style9"/>
    <w:rPr/>
  </w:style>
  <w:style w:type="character" w:styleId="4">
    <w:name w:val=" Знак Знак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 Знак Знак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8">
    <w:name w:val=" Знак Знак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 Знак Знак4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Oaenoieiaaiey">
    <w:name w:val="oaeno i?eia?aie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_Заголовок 2"/>
    <w:basedOn w:val="Heading3"/>
    <w:qFormat/>
    <w:pPr>
      <w:numPr>
        <w:ilvl w:val="0"/>
        <w:numId w:val="0"/>
      </w:numPr>
      <w:spacing w:lineRule="auto" w:line="240" w:before="360" w:after="240"/>
      <w:jc w:val="both"/>
      <w:outlineLvl w:val="9"/>
    </w:pPr>
    <w:rPr>
      <w:rFonts w:ascii="Cambria" w:hAnsi="Cambria" w:eastAsia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23">
    <w:name w:val="Подпись2"/>
    <w:basedOn w:val="Normal"/>
    <w:qFormat/>
    <w:pPr>
      <w:widowControl w:val="false"/>
      <w:suppressAutoHyphens w:val="true"/>
      <w:spacing w:lineRule="auto" w:line="240" w:before="480" w:after="480"/>
    </w:pPr>
    <w:rPr>
      <w:rFonts w:ascii="Times New Roman" w:hAnsi="Times New Roman" w:cs="Times New Roman"/>
      <w:sz w:val="28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2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ascii="Times New Roman" w:hAnsi="Times New Roman" w:eastAsia="Times New Roman" w:cs="Times New Roman"/>
      <w:b/>
      <w:sz w:val="32"/>
      <w:szCs w:val="20"/>
      <w:lang w:val="en-US" w:eastAsia="en-US"/>
    </w:rPr>
  </w:style>
  <w:style w:type="paragraph" w:styleId="Style23">
    <w:name w:val="Визы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4">
    <w:name w:val="Абзац1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43">
    <w:name w:val=" Знак Знак4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4">
    <w:name w:val="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tent">
    <w:name w:val="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5">
    <w:name w:val="Знак Знак4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240&amp;n=220117&amp;dst=100006" TargetMode="External"/><Relationship Id="rId3" Type="http://schemas.openxmlformats.org/officeDocument/2006/relationships/hyperlink" Target="https://login.consultant.ru/link/?req=doc&amp;base=RLAW240&amp;n=220117&amp;dst=100006" TargetMode="External"/><Relationship Id="rId4" Type="http://schemas.openxmlformats.org/officeDocument/2006/relationships/hyperlink" Target="https://login.consultant.ru/link/?req=doc&amp;base=RLAW240&amp;n=220117&amp;dst=100006" TargetMode="External"/><Relationship Id="rId5" Type="http://schemas.openxmlformats.org/officeDocument/2006/relationships/hyperlink" Target="https://login.consultant.ru/link/?req=doc&amp;base=RLAW240&amp;n=220117&amp;dst=100029" TargetMode="External"/><Relationship Id="rId6" Type="http://schemas.openxmlformats.org/officeDocument/2006/relationships/hyperlink" Target="https://login.consultant.ru/link/?req=doc&amp;base=RLAW240&amp;n=220117&amp;dst=100006" TargetMode="External"/><Relationship Id="rId7" Type="http://schemas.openxmlformats.org/officeDocument/2006/relationships/hyperlink" Target="https://login.consultant.ru/link/?req=doc&amp;base=RLAW240&amp;n=220117&amp;dst=100029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53:00Z</dcterms:created>
  <dc:creator>Русакова</dc:creator>
  <dc:description/>
  <cp:keywords/>
  <dc:language>en-US</dc:language>
  <cp:lastModifiedBy>Анна И. Слободина</cp:lastModifiedBy>
  <cp:lastPrinted>2024-05-07T13:06:00Z</cp:lastPrinted>
  <dcterms:modified xsi:type="dcterms:W3CDTF">2024-05-08T07:19:00Z</dcterms:modified>
  <cp:revision>33</cp:revision>
  <dc:subject/>
  <dc:title>ГОСУДАРСТВЕННАЯ ПРОГРАММА</dc:title>
</cp:coreProperties>
</file>